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-BoldMT;SimSun"/>
          <w:b/>
          <w:b/>
          <w:color w:val="000000"/>
        </w:rPr>
      </w:pPr>
      <w:r>
        <w:rPr>
          <w:rFonts w:eastAsia="ArialMT;SimSun"/>
          <w:b/>
          <w:color w:val="000000"/>
          <w:sz w:val="30"/>
        </w:rPr>
        <w:t xml:space="preserve">PassLeader </w:t>
      </w:r>
      <w:r>
        <w:rPr>
          <w:rFonts w:eastAsia="Arial-BoldMT;SimSun"/>
          <w:b/>
          <w:color w:val="000000"/>
          <w:sz w:val="30"/>
        </w:rPr>
        <w:t>Exchange Guarantee Claim Form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ArialMT;SimSun"/>
          <w:b/>
          <w:color w:val="000000"/>
          <w:sz w:val="24"/>
        </w:rPr>
        <w:t>Statement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1. This is to claim for a full refund associated to__________ (product). I have not given or sold copies of the product to any third party. I certify that I am the original purchaser of the product.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2. I certify that I give up the refund claim for my purchase and I need access to any one exam instead.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Please fill the following information completely: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Fir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urchase Date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Vendor: 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Description (Exam Code): 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Candidate ID/ testing ID: 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Your Scores: 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4 digits of Credit Card: 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Exchange Exams: 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Address: _________________________________________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City: ______________ State: _____________Zip: 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-BoldMT;SimSun"/>
          <w:b/>
          <w:b/>
          <w:color w:val="000000"/>
        </w:rPr>
      </w:pPr>
      <w:r>
        <w:rPr>
          <w:rFonts w:eastAsia="Arial-BoldMT;SimSun"/>
          <w:b/>
          <w:color w:val="000000"/>
        </w:rPr>
        <w:t>E-Mail Address Used with Account:</w:t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_______________________________________</w:t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didate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and Place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1:00Z</dcterms:created>
  <dc:creator>Passleader</dc:creator>
  <dc:description/>
  <cp:keywords/>
  <dc:language>en-US</dc:language>
  <cp:lastModifiedBy>Ray</cp:lastModifiedBy>
  <dcterms:modified xsi:type="dcterms:W3CDTF">2020-05-07T09:39:00Z</dcterms:modified>
  <cp:revision>3</cp:revision>
  <dc:subject/>
  <dc:title>Passleader Exchange Guarante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